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93                                                                                29 декабря  2018 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менецкого сельского поселения на 2019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й работы администрации Исменецкого сельского поселения, администрация муниципального образования «Исменецкое сельское поселение»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администрации Исменецкого сельского поселения на 2019 год согласно прило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 Настоящее Постановление подлежит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                                           Г.П.Геро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6"/>
      </w:tblGrid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   </w:t>
            </w: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left="5529" w:hanging="57"/>
              <w:rPr/>
            </w:pPr>
            <w:r>
              <w:rPr/>
              <w:t xml:space="preserve">                    </w:t>
            </w:r>
            <w:r>
              <w:rPr/>
              <w:t>постановлением администрации  муниципального образования "Исменецкое сельское поселение"  от 29.12.2018 № 9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и Исменецкого сельского поселения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"/>
              <w:gridCol w:w="60"/>
              <w:gridCol w:w="4003"/>
              <w:gridCol w:w="81"/>
              <w:gridCol w:w="1870"/>
              <w:gridCol w:w="2271"/>
            </w:tblGrid>
            <w:tr>
              <w:trPr/>
              <w:tc>
                <w:tcPr>
                  <w:tcW w:w="914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     МЕРОПРИЯТИЯ, проводимые в течении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паратные совеща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работниками администрации сель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приглашением руководителей бюджетных организаций;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недельно по пятниц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учебы со специалистами администрации по изучению правовых актов по противодействию  коррупци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обраний, сходов  гражда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  администрации поселения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очнение списка избирателей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первой категори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рание жителей МК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е по домам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стоянного контроля за выполнением постановлений и распоряжений вышестоящих органов и собственных решений 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списков  многодетных семей, одиноких, одиноко проживающих, инвалидов и т.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ециалист первой категории, специалист ВУП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, состоящими на учете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педагог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ящика для обращений гражда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омисс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сбора и вывоза ТКО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>.    ТЕКУЩИЕ МЕРОПРИЯТ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квартал (январь-март)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регистрация, регистрация и помощь по оформлению документов молодым семьям, состоящих на учете по  улучшению жилищных условий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чет об исполнении бюджета за 2018 го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3 .03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дорог местного значе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 призывниками по постановке на первичный воинский уч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аботник военно- учетного пункта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мероприятий по линии ГО и ЧС по отводу паводковых во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апре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 передачи прав пользования объектов водоснабжения и заключения концессионного соглаше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шивка документов за 2018 год и сдача в архи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янва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по определению границ зон затопления, подтопле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 ( апрель-июнь)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 ТОС по вопросу благоустройства деревень, кладбища и проведению «Дня памяти усопших» на  кладбище в день Святой Троицы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 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б исполнении бюджета з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 2019 года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 20.05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работ по санитарной отчистке и благоустройству территорий населенных пунктов, производственных объектов, объектов соцкультбы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тчистка улиц от сухостоя, кустарников и мусора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старосты ТОС, депута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оведение акции «Посади дерево»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 - 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, Исменецкаая СОШ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ктирование населения мерам противопожарной безопасност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прель - 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 администркц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лючение договора по программе «Формирование современной городской среды на 2018-2022»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по подготовке празднования Дня Победы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населенных пунктов, организация дежурств граждан в ночное время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адм. поселения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многоквартирных домо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дминистрации, старшие по домам  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абот по вспахиванию минерализованных полос вокруг населенных пункто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, старосты ТО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ходов граждан по противопожарной безопасности в весенне-летний период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для купа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 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 администрации, старосты ТОС, директор ЦДиК 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по определению границ зон затопления, подтопле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ка звукового сигнала «громкий бой», досок объявления в с. Исменцы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 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ь национального героя. К 112-летию со дня рождения Р.А.Охотина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, руководители и заведующие ДК, Исменецкая СОШ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кция «Бессмертный полк» 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Специалисты администрации, старосты ТОС, </w:t>
                  </w:r>
                  <w:r>
                    <w:rPr>
                      <w:sz w:val="22"/>
                      <w:szCs w:val="22"/>
                    </w:rPr>
                    <w:t>Специалисты, руководители и заведующие ДК,</w:t>
                  </w:r>
                  <w:r>
                    <w:rPr/>
                    <w:t xml:space="preserve"> Исменецкая СОШ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426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 передачи прав пользования объектов водоснабжения и заключения концессионного соглаше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 июль-сентябрь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 исполнении бюджета за 1 полугодие    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 июля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. бух.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нь национального героя. К 112-летию со дня рождения Р.А.Охотина 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 администрации,</w:t>
                  </w:r>
                  <w:r>
                    <w:rPr>
                      <w:sz w:val="22"/>
                      <w:szCs w:val="22"/>
                    </w:rPr>
                    <w:t xml:space="preserve"> Специалисты ДК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здравление учителей и обучающихся с «Днем Знаний» 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. поселен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V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  (октябрь-декабрь)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 состоящими на учете в КДН и ПД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нформация по исполнению бюджета за 9 месяце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.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шими по  домам  по разъяснению правил эксплуатации домов и подведомственных зданий в отопительный сезон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тверждение бюджета на 2020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до 25.12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ходов граждан по противопожарной безопасности в осенне-зимний сезо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-дека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а и специалисты администраци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стных выборо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>.    КУЛЬТУРНО-МАССОВ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КУЛЬТУРНО-ОЗДОРОВИТЕЛЬНЫЕ И ДОСУГОВЫЕ МЕРОПРИЯТ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праздничных мероприятий в  СД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ников Оте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ждународного Женского д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бе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ы дет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жилых люд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дня матер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борьбы с наркомани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т.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СКЦ Белкина Н.В. и заведующие ДК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традиционных массовых мероприят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овогодний театрализованный праздни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ждественские ел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праздник «День деревни» 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датам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СКЦ Белкина Н.В. и заведующие ДК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портивных мероприятий (турниров по волейболу, баскетболу, футболу, шашкам, шахматам, боксу и т.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ртинструктор СКЦ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спортивных команд в проводимых в районе соревнований по всем видам спорта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ортинструктор СК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2:00Z</dcterms:created>
  <dc:creator>Customer</dc:creator>
  <dc:description/>
  <dc:language>en-US</dc:language>
  <cp:lastModifiedBy>Исменцы</cp:lastModifiedBy>
  <cp:lastPrinted>2018-01-06T09:13:00Z</cp:lastPrinted>
  <dcterms:modified xsi:type="dcterms:W3CDTF">2019-01-24T11:22:00Z</dcterms:modified>
  <cp:revision>2</cp:revision>
  <dc:subject/>
  <dc:title>УТВЕРЖДАЮ</dc:title>
</cp:coreProperties>
</file>